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张志坚，男，</w:t>
      </w:r>
      <w:r>
        <w:rPr>
          <w:rFonts w:eastAsia="仿宋_GB2312" w:cs="仿宋_GB2312" w:ascii="仿宋_GB2312" w:hAnsi="仿宋_GB2312"/>
          <w:sz w:val="32"/>
          <w:szCs w:val="32"/>
        </w:rPr>
        <w:t>196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出生于广东省广州市，汉族，初中文化程度，个体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投入湖北省沙洋汉津监狱服刑至今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荆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sz w:val="32"/>
          <w:szCs w:val="32"/>
        </w:rPr>
        <w:t>(2016)</w:t>
      </w:r>
      <w:r>
        <w:rPr>
          <w:rFonts w:ascii="仿宋_GB2312" w:hAnsi="仿宋_GB2312" w:cs="仿宋_GB2312" w:eastAsia="仿宋_GB2312"/>
          <w:sz w:val="32"/>
          <w:szCs w:val="32"/>
        </w:rPr>
        <w:t>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张志坚犯贩卖毒品罪，判处死刑，缓期二年执行，剥夺政治权利终身，并处没收个人全部财产。宣判后，同案被告人不服，提出上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刑事裁定：驳回上诉，维持原判，并核准原审判决。裁定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交付执行。服刑期间刑期变动情况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经湖北省高级人民法院裁定减为无期徒刑，原判附加刑剥夺政治权利终身，没收个人全部财产不变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自上次裁定减刑以来，已过三年。在此期间，确有悔改表现，累计获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表扬。具体事实如下：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在刑罚执行期间，能够做到认罪悔罪，基本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表扬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表扬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8547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认定上述事实的证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张志坚予以报请减为有期徒刑二十五年，剥夺政治权利减为十年。特报请裁定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40:00Z</dcterms:created>
  <dc:creator>xuding</dc:creator>
  <dc:description/>
  <dc:language>en-US</dc:language>
  <cp:lastModifiedBy>guest</cp:lastModifiedBy>
  <dcterms:modified xsi:type="dcterms:W3CDTF">2025-05-06T09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E4E8E0CC60FABC9346B19687D41E757</vt:lpwstr>
  </property>
  <property fmtid="{D5CDD505-2E9C-101B-9397-08002B2CF9AE}" pid="1004" name="KSOProductBuildVer">
    <vt:lpwstr>2052-11.8.2.12019</vt:lpwstr>
  </property>
  <property fmtid="{D5CDD505-2E9C-101B-9397-08002B2CF9AE}" pid="1005" name="{E7713EF4-FF39-4A95-8864-C3722F90E9AF}">
    <vt:lpwstr>{E7713EF4-FF39-4A95-8864-C3722F90E9AF}</vt:lpwstr>
  </property>
</Properties>
</file>